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5 апре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Поликлиника №7 города Семей» УЗ ВКО необходимы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1"/>
        <w:gridCol w:w="850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дноразовые электроды. Одноразовые электроды предназначены для проведения исследования слуховой функции методом регистрации слуховых вызванных потенциалов. Одноразовые электроды представляют собой подушечки с гелем и являются одноразовым, расходным материалом в упаковке россыпью по 20 шт. Силиконовая подложка в виде эллипса. В центре эллипса на поролоновом вкладыше нанесен токопроводящий гель для обеспечения низкого сопротивления, по периметру эллипса имеется слой клеевой массы, который создает надежный контакт с кожей пациента. Для предохранения высыхания имеется защитная подложка. Кнопка для соединения с электродным кабелем расположена в центре 2-го круга с противоположной стороны. Габаритные размеры: (48х25)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2 ма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2 ма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4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4-25T06:31:00Z</dcterms:modified>
  <cp:revision>7</cp:revision>
  <dc:subject/>
  <dc:title>Директору</dc:title>
</cp:coreProperties>
</file>